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right"/>
        <w:rPr>
          <w:rFonts w:ascii="Verdana" w:hAnsi="Verdana" w:cs="Arial;Arial"/>
          <w:szCs w:val="22"/>
        </w:rPr>
      </w:pPr>
      <w:r>
        <w:rPr>
          <w:rFonts w:cs="Arial;Arial" w:ascii="Verdana" w:hAnsi="Verdana"/>
          <w:szCs w:val="22"/>
        </w:rPr>
        <w:t xml:space="preserve">Załącznik nr 1 do umowy o zorganizowanie stażu w ramach projektu „Siła kompetencji”  </w:t>
      </w:r>
    </w:p>
    <w:p>
      <w:pPr>
        <w:pStyle w:val="Heading1"/>
        <w:jc w:val="center"/>
        <w:rPr/>
      </w:pPr>
      <w:r>
        <w:rPr/>
        <w:t>PROGRAM STAŻ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082"/>
      </w:tblGrid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NAZWA ZAWODU LUB SPECJALNOŚCI</w:t>
            </w:r>
          </w:p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(np. sekretarka, instruktor nauki jazdy, sprzedawca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NAZWA STANOWISKA</w:t>
            </w:r>
          </w:p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(np. referent, specjalista ds. kontaktu z klientami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;Arial" w:ascii="Verdana" w:hAnsi="Verdan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CEL STAŻU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sz w:val="22"/>
                <w:szCs w:val="22"/>
              </w:rPr>
              <w:t>TREŚCI EDUKACYJNE: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(wiedza, umiejętności zawodowe, które stażysta ma opanować w trakcie trwania stażu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20" w:right="-284" w:hanging="360"/>
              <w:textAlignment w:val="baselin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  <w:sz w:val="22"/>
                <w:szCs w:val="22"/>
              </w:rPr>
            </w:pPr>
            <w:r>
              <w:rPr>
                <w:rFonts w:cs="Arial;Arial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SPOSÓB POTWIERDZENIA NABYTYCH KWALIFIKACJI/UMIEJĘTNOSCI ZAWODOWYCH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IMIĘ I NAZWISKO OPIEKUNA STAŻ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HARMONOGRAM REALIZACJI STAŻ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sz w:val="22"/>
                <w:szCs w:val="22"/>
              </w:rPr>
              <w:t>ZAKRES ZADAŃ I OBOWIĄZKÓW WYKONYWANYCH PRZEZ STAŻYSTĘ:</w:t>
            </w:r>
          </w:p>
        </w:tc>
      </w:tr>
      <w:tr>
        <w:trPr>
          <w:trHeight w:val="32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;Arial" w:ascii="Verdana" w:hAnsi="Verdana"/>
          <w:sz w:val="22"/>
          <w:szCs w:val="22"/>
        </w:rPr>
        <w:t>…………………………………</w:t>
      </w:r>
      <w:r>
        <w:rPr>
          <w:rFonts w:cs="Arial;Arial" w:ascii="Verdana" w:hAnsi="Verdana"/>
          <w:i/>
          <w:sz w:val="20"/>
          <w:szCs w:val="22"/>
        </w:rPr>
        <w:tab/>
        <w:tab/>
        <w:tab/>
        <w:t>Podpis Organizatora Staż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5440</wp:posOffset>
          </wp:positionH>
          <wp:positionV relativeFrom="paragraph">
            <wp:posOffset>109855</wp:posOffset>
          </wp:positionV>
          <wp:extent cx="809625" cy="6000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         ul. Łężce 23, 30-614 Kraków,</w:t>
    </w:r>
  </w:p>
  <w:p>
    <w:pPr>
      <w:pStyle w:val="Footer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ab/>
      <w:t>                  tel. / fax: +48 12 423 66 9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;Arial" w:hAnsi="Arial;Arial" w:cs="Arial;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;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;Times New Roman" w:cs="Tahoma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;Calibri" w:hAnsi="Calibri;Calibri" w:cs="Calibri;Calibri"/>
      <w:i w:val="false"/>
      <w:sz w:val="24"/>
      <w:szCs w:val="24"/>
    </w:rPr>
  </w:style>
  <w:style w:type="character" w:styleId="WW8Num31z0">
    <w:name w:val="WW8Num31z0"/>
    <w:qFormat/>
    <w:rPr>
      <w:rFonts w:ascii="Symbol;Symbol" w:hAnsi="Symbol;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3Znak">
    <w:name w:val="Nagłówek 3 Znak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;Arial" w:hAnsi="Arial;Arial" w:cs="Arial;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Marian Litwiniak Biuro Usług</dc:creator>
  <dc:description/>
  <cp:keywords/>
  <dc:language>en-US</dc:language>
  <cp:lastModifiedBy>Aneta Pater</cp:lastModifiedBy>
  <cp:lastPrinted>2016-08-24T08:22:00Z</cp:lastPrinted>
  <dcterms:modified xsi:type="dcterms:W3CDTF">2016-08-29T12:32:00Z</dcterms:modified>
  <cp:revision>2</cp:revision>
  <dc:subject/>
  <dc:title>UMOWA – ZLECENIE Nr</dc:title>
</cp:coreProperties>
</file>