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Profil zapotrzebowania pracowniczego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36"/>
        </w:rPr>
        <w:t>Oferta pracy / stażu *</w:t>
      </w:r>
    </w:p>
    <w:p>
      <w:pPr>
        <w:pStyle w:val="Normal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formacje dotyczące pracodawcy:</w:t>
      </w:r>
    </w:p>
    <w:tbl>
      <w:tblPr>
        <w:tblW w:w="101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121"/>
      </w:tblGrid>
      <w:tr>
        <w:trPr>
          <w:trHeight w:val="5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Nazwa Firmy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Adres siedziby:</w:t>
            </w:r>
          </w:p>
          <w:p>
            <w:pPr>
              <w:pStyle w:val="Normal"/>
              <w:ind w:left="-79" w:hanging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ind w:left="-79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NIP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Osoba kontaktow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Tel./fax/mail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Zakres działalności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Informacje dotyczące pracownika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7138"/>
      </w:tblGrid>
      <w:tr>
        <w:trPr>
          <w:trHeight w:val="9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Oferowane stanowisk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8"/>
              </w:rPr>
              <w:t>Miejsce odbywania stażu/pracy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Wymagania (np. min. Wykształcenie, kwalifikacje, znajomoś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Warunki zatrudnienia (rodzaj umowy, wymiar czasu pracy), wynagrodzenie brutt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8"/>
              </w:rPr>
              <w:t>Miejsce pracy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2"/>
        </w:rPr>
        <w:t>……………………………</w:t>
      </w: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</w:rPr>
        <w:t>Pieczęć pracodawc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kceptuję warunki oferty i oświadczam, iż jestem świadomy, że przyjęcie oferty skutkuje zawarciem umowy która będzie wiążąca dla oby str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przyjęcie oferty pracy/stażu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 czytelny podpis kandydata do stażu/pracy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61" w:footer="8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eastAsia="Verdana" w:cs="Verdan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3040</wp:posOffset>
          </wp:positionH>
          <wp:positionV relativeFrom="paragraph">
            <wp:posOffset>81915</wp:posOffset>
          </wp:positionV>
          <wp:extent cx="809625" cy="6000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1030</wp:posOffset>
              </wp:positionH>
              <wp:positionV relativeFrom="page">
                <wp:posOffset>9398635</wp:posOffset>
              </wp:positionV>
              <wp:extent cx="482600" cy="310515"/>
              <wp:effectExtent l="8255" t="11430" r="5080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2760" cy="310680"/>
                      </a:xfrm>
                      <a:prstGeom prst="rightArrow">
                        <a:avLst>
                          <a:gd name="adj1" fmla="val 50278"/>
                          <a:gd name="adj2" fmla="val 5748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;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48.9pt;margin-top:740.05pt;width:37.95pt;height:24.4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;Times New Roman" w:cs="Verdana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8750</wp:posOffset>
              </wp:positionH>
              <wp:positionV relativeFrom="paragraph">
                <wp:posOffset>7620</wp:posOffset>
              </wp:positionV>
              <wp:extent cx="5743575" cy="0"/>
              <wp:effectExtent l="0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0.6pt" to="464.7pt,0.6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 ul. Łężce 23, 30-614 Kraków,</w: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/ fax: +48 12 423 66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;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3Znak">
    <w:name w:val="Nagłówek 3 Znak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;Arial" w:hAnsi="Arial;Arial" w:cs="Arial;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3:00Z</dcterms:created>
  <dc:creator>Marian Litwiniak Biuro Usług</dc:creator>
  <dc:description/>
  <cp:keywords/>
  <dc:language>en-US</dc:language>
  <cp:lastModifiedBy>Aneta Pater</cp:lastModifiedBy>
  <cp:lastPrinted>2016-08-02T10:51:00Z</cp:lastPrinted>
  <dcterms:modified xsi:type="dcterms:W3CDTF">2016-08-29T12:24:00Z</dcterms:modified>
  <cp:revision>3</cp:revision>
  <dc:subject/>
  <dc:title>UMOWA – ZLECENIE Nr</dc:title>
</cp:coreProperties>
</file>